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036/2017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Servidores Públicos Leandro Vanni Ribeiro, Oscar Rogério Dias Pedroso, Sergio Godói, Eli Carriço Rodrigues e Wellington Cezar Souza Puerta, pelos relevantes serviços prestados frente ao “Serviço de Resgate Municipal”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“</w:t>
      </w:r>
      <w:r>
        <w:rPr>
          <w:rFonts w:cs="Tahoma" w:ascii="Tahoma" w:hAnsi="Tahoma"/>
          <w:sz w:val="24"/>
          <w:szCs w:val="24"/>
          <w:u w:val="single"/>
        </w:rPr>
        <w:t>SERVIÇO DE RESGATE MUNICIPAL</w:t>
      </w:r>
      <w:r>
        <w:rPr>
          <w:rFonts w:cs="Tahoma" w:ascii="Tahoma" w:hAnsi="Tahoma"/>
          <w:sz w:val="24"/>
          <w:szCs w:val="24"/>
        </w:rPr>
        <w:t>” foi criado no ano de 2013 por seu atual coordenador, Sr. Leandro Vanni Ribeiro, com o intuito de diminuir o tempo de resposta para o socorro as vítimas de acidentes automobilísticos e de todas as ocorrências que, porventura, necessitassem de atendimento pré-hospitalar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A equipe responsável pelo serviço é formada por servidores públicos municipais de níveis universitários, médio e técnico, os quais realizam treinamentos periódicos de atendimento pré-hospitalar em conjunto com a CCR e o Corpo de Bombeiros. Os profissionais também realizam simulados de urgência e emergências em acidentes automobilísticos e de resgate em locais de difícil acess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Os atendimentos pré-hospitalares realizados pelo “Serviço de Resgate Municipal” são feitos basicamente em situações de paradas cardiorespiratória, quedas, traumas, atendimentos a idosos, intoxicação, ferimentos por arma branca e armas de fogo, gestantes, atendimentos psiquiátricos, mal súbitos e demais enfermidades que proporcionem riscos a vida do cidadão. 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“Serviço de Resgate Municipal” tem se firmado como um benefício de extrema necessidade e importância para a população, e isso pode ser observado pelo considerável aumento no número de chamados nos últimos ano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umento dos índices de ocorrências provenientes de novas doenças epidemiológicas, o crescimento da população, aumento dos casos envolvendo violência doméstica e urbana, os acidentes automobilísticos e demais ocorrências de atendimentos pré-hospitalares também contribuiu para que a demanda de atendimentos do serviço só aumentasse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Existem hoje duas viaturas de suporte básico que atendem todo o Município de São Roque. Contudo, no que se refere aos profissionais, diversas atividades internas são realizadas mensalmente com o objetivo de melhorar os serviços prestados, a fim de que a população receba o suporte adequado nos momentos difícei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Somente no ano de 2016 e o mês de Janeiro deste ano no “Serviço de Resgate Municipal”, foram registrados 4370 atendimentos via telefone 192. Também foram realizados 393 atendimentos de casos clínicos; 150 acidentes com quedas e trânsito; 26 atendimentos de pessoas com problemas psiquiátricos; 17 atendimentos com gestantes; 16 casos de paradas cardiorespiratória; 197 apoios ao Corpo de Bombeiros; 30 apoios a Guarda Civil Municipal; 15 apoios a Polícia Militar; e 03 remoções de preso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Desta forma, diante da notória relevância e necessidade do “Serviço de Resgate Municipal”, e da dedicação dos profissionais que fazem hoje parte da equipe de atendimento, nada mais justo que prestarmos essa singela homenagem, de modo a valorizar um trabalho tão importante que vem sendo feito em favor da população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Servidores Públicos Leandro Vanni Ribeiro, Oscar Rogério Dias Pedroso, Sergio Godói, Eli Carriço Rodrigues e Wellington Cezar Souza Puerta, pelos relevantes serviços prestados frente ao “Serviço de Resgate Municipal”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</w:t>
      </w:r>
      <w:r>
        <w:rPr>
          <w:rFonts w:cs="Tahoma" w:ascii="Tahoma" w:hAnsi="Tahoma"/>
          <w:iCs/>
          <w:sz w:val="24"/>
          <w:szCs w:val="24"/>
        </w:rPr>
        <w:t>aos Servidores Públicos Leandro Vanni Ribeiro, Oscar Rogério Dias Pedroso, Sergio Godói, Eli Carriço Rodrigues e Wellington Cezar Souza Puert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spacing w:lineRule="exact" w:line="34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0 de março de 2017.</w:t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ROGÉRIO JEAN DA SILVA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CABO JEAN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7 - 08:35:25 0126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cpd</dc:creator>
  <dc:description/>
  <cp:keywords/>
  <dc:language>en-US</dc:language>
  <cp:lastModifiedBy>joselene</cp:lastModifiedBy>
  <cp:lastPrinted>2017-03-16T10:40:00Z</cp:lastPrinted>
  <dcterms:modified xsi:type="dcterms:W3CDTF">2017-03-21T14:05:00Z</dcterms:modified>
  <cp:revision>3</cp:revision>
  <dc:subject/>
  <dc:title>MOÇÃO Nº 36/2017</dc:title>
</cp:coreProperties>
</file>