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034/2017</w:t>
      </w:r>
    </w:p>
    <w:p>
      <w:pPr>
        <w:pStyle w:val="Normal"/>
        <w:ind w:left="3600" w:hanging="0"/>
        <w:jc w:val="both"/>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b/>
          <w:i/>
          <w:iCs/>
          <w:sz w:val="24"/>
          <w:szCs w:val="24"/>
        </w:rPr>
        <w:t>De Congratulações à Escola de Samba “Corações Unidos de São João Novo”, em face da passagem de seu 50º aniversário de fundação.</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b/>
          <w:b/>
          <w:sz w:val="24"/>
          <w:szCs w:val="24"/>
        </w:rPr>
      </w:pPr>
      <w:r>
        <w:rPr>
          <w:rFonts w:cs="Tahoma" w:ascii="Tahoma" w:hAnsi="Tahoma"/>
          <w:b/>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t>A Escola de Samba “Corações Unidos de São João Novo” está em festa, pois este ano comemorou 50 anos de sua fundação. Fundada em 05 de março de 1967, pelo Senhor Francisco Martins, carinhosamente conhecido como “Mestre Chico”, a escola coleciona com alegria muitos motivos para se vangloriar ao longo do meio século de existênci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Na época de sua fundação “Mestre Chico” se reunia com os amigos em sua residência, no Distrito de São João Novo, onde organizavam o popular “samba de roda”. Com o tempo esse “samba de roda” ficou muito conhecido em todo o Bairro, dando origem ao “Bloco Corações Unido”, que posteriormente viria a se tornar “grande família” hoje conhecida como “</w:t>
      </w:r>
      <w:r>
        <w:rPr>
          <w:rFonts w:cs="Tahoma" w:ascii="Tahoma" w:hAnsi="Tahoma"/>
          <w:szCs w:val="24"/>
          <w:u w:val="single"/>
        </w:rPr>
        <w:t>Grêmio Recreativo Esportivo Escola de Samba Corações Unidos de São João Novo</w:t>
      </w:r>
      <w:r>
        <w:rPr>
          <w:rFonts w:cs="Tahoma" w:ascii="Tahoma" w:hAnsi="Tahoma"/>
          <w:szCs w:val="24"/>
        </w:rPr>
        <w:t>”.</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eastAsia="Tahoma" w:cs="Tahoma" w:ascii="Tahoma" w:hAnsi="Tahoma"/>
          <w:szCs w:val="24"/>
        </w:rPr>
        <w:t xml:space="preserve">  </w:t>
      </w:r>
      <w:r>
        <w:rPr>
          <w:rFonts w:cs="Tahoma" w:ascii="Tahoma" w:hAnsi="Tahoma"/>
          <w:szCs w:val="24"/>
        </w:rPr>
        <w:t xml:space="preserve">Contando em média com 260 componentes, e donos de 12 títulos no total, sendo eles: 04 títulos de Campeã no Carnaval de São Roque; 03 títulos Regionais conquistados na cidade de Tatuí; e 03 premiações recebidas por ser escolhida a melhor Escola de Samba do Interior; a Escola “Corações Unidos” se destaca pela sua criatividade e beleza em todos os seus desfiles. </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É com grande satisfação que presenciamos um momento tão prodigioso como este, a comemoração de meio século de existência de uma agremiação tão importante do nosso Município que tanto tem contribuído para a construção do “Patrimônio Cultural e Histórico” de São Roqu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O Carnaval é uma da festas mais populares e democráticas de nosso País e que congrega milhões de pessoas com o único intuito de brincar, pular, cantar e se divertir, afastando, ao menos momentaneamente, o stress e a correria do dia-a-dia que tanto tem afetado e deprimido o povo brasileir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ta forma, nada mais justo que homenagearmos a Escola de Samba Corações Unidos de São João Novo em face da passagem de seu 50º aniversário de fundação, valorizando sua existência e todas as glórias conquistadas por essa “família” que é exemplo de empenho e união, sendo orgulho para todo o São-roquens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AFAEL MARREIRO DE GODOY</w:t>
      </w:r>
      <w:r>
        <w:rPr>
          <w:rFonts w:cs="Tahoma" w:ascii="Tahoma" w:hAnsi="Tahoma"/>
          <w:szCs w:val="24"/>
        </w:rPr>
        <w:t xml:space="preserve">, Vereador da Câmara Municipal da Estância Turística de São Roque, REQUER ao Egrégio Plenário para que faça constar na Ata da presente Sessão, </w:t>
      </w:r>
      <w:r>
        <w:rPr>
          <w:rFonts w:cs="Tahoma" w:ascii="Tahoma" w:hAnsi="Tahoma"/>
          <w:szCs w:val="24"/>
          <w:u w:val="single"/>
        </w:rPr>
        <w:t xml:space="preserve">Moção de Congratulações à </w:t>
      </w:r>
      <w:r>
        <w:rPr>
          <w:rFonts w:cs="Tahoma" w:ascii="Tahoma" w:hAnsi="Tahoma"/>
          <w:iCs/>
          <w:szCs w:val="24"/>
          <w:u w:val="single"/>
        </w:rPr>
        <w:t>Escola de Samba “Corações Unidos de São João Novo”, em face da passagem de seu 50º aniversário de fundação</w:t>
      </w:r>
      <w:r>
        <w:rPr>
          <w:rFonts w:cs="Tahoma" w:ascii="Tahoma" w:hAnsi="Tahoma"/>
          <w:szCs w:val="24"/>
        </w:rPr>
        <w:t>.</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Presidente da Escola de Samba Corações Unidos de São João Novo, Sr. Luciano Antonio Severino.</w:t>
      </w:r>
    </w:p>
    <w:p>
      <w:pPr>
        <w:pStyle w:val="TextBodyIndent"/>
        <w:spacing w:lineRule="exact" w:line="360"/>
        <w:ind w:left="3600" w:hanging="0"/>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06 de março de 2017.</w:t>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RAFAEL MARREIRO DE GODOY</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03/2017 - 19:09:28 01184/2017</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32:00Z</dcterms:created>
  <dc:creator>cpd</dc:creator>
  <dc:description/>
  <cp:keywords/>
  <dc:language>en-US</dc:language>
  <cp:lastModifiedBy>cpd</cp:lastModifiedBy>
  <dcterms:modified xsi:type="dcterms:W3CDTF">2017-03-09T18:48:00Z</dcterms:modified>
  <cp:revision>7</cp:revision>
  <dc:subject/>
  <dc:title>MOÇÃO Nº 34/2017</dc:title>
</cp:coreProperties>
</file>