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3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Cícero Andrade da Silv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5 de Março de 2017, aos 77 anos de idade, o estimado Senhor CICÉRO ANDRADE D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ÍCERO ANDRADE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6 de març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3/2017 - 18:58:41 01183/2017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1:59:00Z</dcterms:created>
  <dc:creator>cpd</dc:creator>
  <dc:description/>
  <cp:keywords/>
  <dc:language>en-US</dc:language>
  <cp:lastModifiedBy>joselene</cp:lastModifiedBy>
  <dcterms:modified xsi:type="dcterms:W3CDTF">2017-03-06T22:00:00Z</dcterms:modified>
  <cp:revision>3</cp:revision>
  <dc:subject/>
  <dc:title>MOÇÃO Nº 33/2017</dc:title>
</cp:coreProperties>
</file>