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030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e Pesar pelo falecimento do estimado 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r. Iraci Camil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4 de março de 2017, aos 86 anos de idade, o estimado Senhor IRACI CAMILO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IRACI CAMIL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6 de març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JEAN DA SILV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b/>
        </w:rPr>
        <w:t>Rua Roque José de Oliveira, 383, Jardim São José, São Roque | SP</w:t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7 - 09:27:09 01157/2017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cpd</dc:creator>
  <dc:description/>
  <cp:keywords/>
  <dc:language>en-US</dc:language>
  <cp:lastModifiedBy>cpd</cp:lastModifiedBy>
  <dcterms:modified xsi:type="dcterms:W3CDTF">2017-03-06T12:32:00Z</dcterms:modified>
  <cp:revision>4</cp:revision>
  <dc:subject/>
  <dc:title>MOÇÃO Nº 30/2017</dc:title>
</cp:coreProperties>
</file>