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icio de 2019, onde o este Vereador, solicita que seja concedida anistia para atualização das construções irregulares d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 data de 01 de março de 2019, este Vereador solicitou a Vossa Excelência </w:t>
      </w:r>
      <w:r>
        <w:rPr>
          <w:rFonts w:cs="Arial" w:ascii="Arial" w:hAnsi="Arial"/>
          <w:u w:val="single"/>
        </w:rPr>
        <w:t>anistia para atualização das construções irregulares d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cima sustenta-se no fato de que tal medida visa estimular a regularização e atualização de cadastro de edificações, tendo em vista muitas delas não estarem há tempos atualizada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8:04 10121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8T11:55:00Z</dcterms:modified>
  <cp:revision>25</cp:revision>
  <dc:subject/>
  <dc:title/>
</cp:coreProperties>
</file>