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amentos e Material Permanente - Aquisição de Aparelhos para ginastica artíst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06 9515/2023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2:33:00Z</dcterms:modified>
  <cp:revision>54</cp:revision>
  <dc:subject/>
  <dc:title>(PROPOSITURA) Nº (PROCESSO)</dc:title>
</cp:coreProperties>
</file>