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03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estação de tratamento de esgoto nos Distritos de São João Novo e Mailasqui.</w:t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-44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 -ESTRUTUR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estação de tratamento de esgoto nos Distritos de São João Novo e Mailasqui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3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241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EPTO OBRA E SERVIÇOS URBANOS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960"/>
        <w:gridCol w:w="1485"/>
        <w:gridCol w:w="1237"/>
        <w:gridCol w:w="1237"/>
        <w:gridCol w:w="1240"/>
      </w:tblGrid>
      <w:tr>
        <w:trPr>
          <w:trHeight w:val="330" w:hRule="atLeast"/>
        </w:trPr>
        <w:tc>
          <w:tcPr>
            <w:tcW w:w="30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9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ção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função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395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1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da ação do Depto. de Obras e Serviços Urbanos </w:t>
            </w:r>
          </w:p>
        </w:tc>
      </w:tr>
      <w:tr>
        <w:trPr>
          <w:trHeight w:val="255" w:hRule="atLeast"/>
        </w:trPr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to/Atividad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51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o Departamento de Obras e Serviços Urbanos</w:t>
            </w:r>
          </w:p>
        </w:tc>
      </w:tr>
      <w:tr>
        <w:trPr>
          <w:trHeight w:val="255" w:hRule="atLeast"/>
        </w:trPr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por Exercíc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26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menda assegura no programa de trabalho de 2010, 2011 e 2012, meios para garantir a execução desse benefício de grande importância aos moradores dos Distritos de São João Novo e Mailasqui, pois trata-se de Distritos que muito cresceram nos últimos anos e a infra-estrutura em questão torna-se mais essencial para assegurar qualidade de vida aos moradores do local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54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9:21:00Z</dcterms:created>
  <dc:creator>claudio</dc:creator>
  <dc:description/>
  <cp:keywords/>
  <dc:language>en-US</dc:language>
  <cp:lastModifiedBy>Ass. técnica legislativa</cp:lastModifiedBy>
  <dcterms:modified xsi:type="dcterms:W3CDTF">2009-06-23T19:44:00Z</dcterms:modified>
  <cp:revision>3</cp:revision>
  <dc:subject/>
  <dc:title>EMENDA Nº 00103/2009</dc:title>
</cp:coreProperties>
</file>