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4/2017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Manuel Madureira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XX de XXXX de XXXX, aos XX anos de idade, o estimado Senhor FULANO DE TAL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RAFAEL TANZI DE ARAÚJ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FULANO DE TAL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3 de fevereiro de 2017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RAFAEL TANZI DE ARAÚJO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02/2017 - 17:47:21 01049/2017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21:14:00Z</dcterms:created>
  <dc:creator>cpd</dc:creator>
  <dc:description/>
  <cp:keywords/>
  <dc:language>en-US</dc:language>
  <cp:lastModifiedBy>joselene</cp:lastModifiedBy>
  <dcterms:modified xsi:type="dcterms:W3CDTF">2017-02-23T21:14:00Z</dcterms:modified>
  <cp:revision>2</cp:revision>
  <dc:subject/>
  <dc:title>MOÇÃO Nº 24/2017</dc:title>
</cp:coreProperties>
</file>