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Rita de Cássia Lourenço Santos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0 de Fevereiro de 2017, aos 55 anos de idade, a estimada Senhora RITA DE CÁSSIA LOURENÇO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estimada Senhor </w:t>
      </w:r>
      <w:r>
        <w:rPr>
          <w:b/>
        </w:rPr>
        <w:t>RITA DE CÁSSIA LOURENÇO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fevereiro de 2017.</w:t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Rua Ismael Victor de Campos nº252, Jardim Meny, São Roque-SP CEP: 18.130-040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7 - 10:00:43 00780/2017/sjbv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0:00Z</dcterms:created>
  <dc:creator>cpd</dc:creator>
  <dc:description/>
  <cp:keywords/>
  <dc:language>en-US</dc:language>
  <cp:lastModifiedBy>joselene</cp:lastModifiedBy>
  <dcterms:modified xsi:type="dcterms:W3CDTF">2017-02-10T17:52:00Z</dcterms:modified>
  <cp:revision>3</cp:revision>
  <dc:subject/>
  <dc:title>MOÇÃO Nº 23/2017</dc:title>
</cp:coreProperties>
</file>