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5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construção de uma nova ponte no Jardim Carambeí (antigo BNH), que dá acesso a escola Sesi e comércio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das proximidades, e das demais pessoas que necessitam dessa ponte, haja vista o precário estado da atual que lhes serve para a travessia, conforme foto em anex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bookmarkStart w:id="0" w:name="_Hlk138084171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Start w:id="1" w:name="_Hlk138084171"/>
      <w:bookmarkEnd w:id="1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6465" cy="659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6/2023 - 14:41 10072/2023 BSA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28T11:45:00Z</dcterms:modified>
  <cp:revision>24</cp:revision>
  <dc:subject/>
  <dc:title/>
</cp:coreProperties>
</file>