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22/2017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estimada Senhora Emiliana Aleixo de Lima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08 de Fevereiro de 2017, aos 89 anos de idade, a estimada Senhora EMILIANA ALEIXO DE LIMA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FLÁVIO ANDRADE DE BRITO, solidariza</w:t>
        <w:noBreakHyphen/>
        <w:t xml:space="preserve">se com a família e REQUER ao Egrégio Plenário para que faça constar na Ata da presente Sessão, Moção de Pesar pelo falecimento da estimada Senhora </w:t>
      </w:r>
      <w:r>
        <w:rPr>
          <w:b/>
        </w:rPr>
        <w:t>EMILIANA ALEIXO DE LIMA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09 de fevereiro de 2017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FLÁVIO ANDRADE DE BRITO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left"/>
        <w:rPr>
          <w:sz w:val="20"/>
        </w:rPr>
      </w:pPr>
      <w:r>
        <w:rPr>
          <w:sz w:val="20"/>
        </w:rPr>
        <w:t>Rua João Matheus de Barros, nº1201,Centro,  Distrito de São João Novo, CEP: 18.140-006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9/02/2017 - 09:28:12 00750/2017/sjbv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1:37:00Z</dcterms:created>
  <dc:creator>cpd</dc:creator>
  <dc:description/>
  <cp:keywords/>
  <dc:language>en-US</dc:language>
  <cp:lastModifiedBy>joselene</cp:lastModifiedBy>
  <dcterms:modified xsi:type="dcterms:W3CDTF">2017-02-09T11:42:00Z</dcterms:modified>
  <cp:revision>3</cp:revision>
  <dc:subject/>
  <dc:title>MOÇÃO Nº 22/2017</dc:title>
</cp:coreProperties>
</file>