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olicitar a instalação de iluminação e colocação de assentos no ponto de ônibus localizado na Rodovia Raposo Tavares, km 59,6, Bairro do Taboão, próximo ao Estância Supermercado. </w:t>
      </w:r>
      <w:r>
        <w:rPr>
          <w:rFonts w:cs="Arial" w:ascii="Arial" w:hAnsi="Arial"/>
        </w:rPr>
        <w:t>(foto em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 das proximidades e demais usuários do transporte coletiv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38084171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38084171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394325" cy="4696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69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6/2023 - 12:20 10063/2023 BSAI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8T12:00:00Z</dcterms:modified>
  <cp:revision>24</cp:revision>
  <dc:subject/>
  <dc:title/>
</cp:coreProperties>
</file>