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parecido Luiz Vicente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janeiro de 2017, aos 87 anos de idade, o estimado Senhor APARECIDO LUIZ VICENT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PARECIDO LUIZ VICENTE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fevereir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OGÉRIO JEAN DA SILV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ABO JEAN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Rua Marília, Vila Nova, nº 50/ CEP: 181312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17 - 16:54:12 00651/2017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7:00Z</dcterms:created>
  <dc:creator>cpd</dc:creator>
  <dc:description/>
  <cp:keywords/>
  <dc:language>en-US</dc:language>
  <cp:lastModifiedBy>carolina</cp:lastModifiedBy>
  <cp:lastPrinted>2017-02-03T10:19:00Z</cp:lastPrinted>
  <dcterms:modified xsi:type="dcterms:W3CDTF">2017-02-03T12:20:00Z</dcterms:modified>
  <cp:revision>4</cp:revision>
  <dc:subject/>
  <dc:title/>
</cp:coreProperties>
</file>