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Aparecida Mora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Fevereiro de 2017, aos 59 anos de idade, a estimada Senhora MARIA APARECIDA MORA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APARECIDA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fevereir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ALFREDO ESTRAD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Rua Paulino Augusto de Moraes, Sorocamiri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17 - 15:44:20 00626/2017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5:00Z</dcterms:created>
  <dc:creator>cpd</dc:creator>
  <dc:description/>
  <cp:keywords/>
  <dc:language>en-US</dc:language>
  <cp:lastModifiedBy>carolina</cp:lastModifiedBy>
  <cp:lastPrinted>2017-02-03T10:17:00Z</cp:lastPrinted>
  <dcterms:modified xsi:type="dcterms:W3CDTF">2017-02-03T12:17:00Z</dcterms:modified>
  <cp:revision>3</cp:revision>
  <dc:subject/>
  <dc:title/>
</cp:coreProperties>
</file>