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Roberto Carlos Martins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aneiro de 2017, aos 64 anos de idade, o estimado Senhor ROBERTO CARLOS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CARLOS MARTINS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Amazilia Ribeiro, Santa Rita, nº 91 – São Roque/ CEP: 18130-510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7 - 15:44:01 00545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7:00Z</dcterms:created>
  <dc:creator>cpd</dc:creator>
  <dc:description/>
  <cp:keywords/>
  <dc:language>en-US</dc:language>
  <cp:lastModifiedBy>carolina</cp:lastModifiedBy>
  <cp:lastPrinted>2017-01-30T09:23:00Z</cp:lastPrinted>
  <dcterms:modified xsi:type="dcterms:W3CDTF">2017-01-30T11:23:00Z</dcterms:modified>
  <cp:revision>4</cp:revision>
  <dc:subject/>
  <dc:title/>
</cp:coreProperties>
</file>