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rFonts w:ascii="Tahoma" w:hAnsi="Tahoma" w:cs="Tahoma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4"/>
        </w:rPr>
        <w:t>MOÇÃO Nº 013/2017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 xml:space="preserve">De Congratulações à Polícia Civil de São Roque pela apreensão de 109 armas de fogo e munição de </w:t>
      </w:r>
      <w:r>
        <w:rPr>
          <w:rFonts w:cs="Tahoma" w:ascii="Tahoma" w:hAnsi="Tahoma"/>
          <w:b/>
          <w:i/>
          <w:iCs/>
          <w:color w:val="000000"/>
          <w:sz w:val="24"/>
          <w:szCs w:val="24"/>
        </w:rPr>
        <w:t>diversos calibres, no Bairro Goianã.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b/>
          <w:b/>
          <w:i/>
          <w:i/>
          <w:iCs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6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ó último dia 25 de janeiro a Polícia Civil de São Roque, através dos Investigadores de Polícia, Srs. Raphael Szabo, Ivan José de Moraes, Luis Vinícius Gonçalves Pontes e Anderson Góes, e do Delegado Dr. Marcelo Sampaio Pontes, realizou a apreensão de 109 armas de fogo no Bairro Paisagem Colonial, neste Município, sendo: 05 espingardas, 19 garruchas, 03 armas de fogo artesanal, 09 pistolas e 73 revolveres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ém das armas, grande quantidade de munição de diversos calibres também foi apreendida em um terreno baldio localizado em Viela próxima à Rua Cláudio Manoel da Costa, no Bairro Goianã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A ação realizada pela Polícia Civil de São Roque consta do Boletim de Ocorrência anexo se desenvolveu a partir de denúncia anônima, os quais de posse das informações foram até o local informado e lograram êxito em apreender enorme quantidade de armas que neste momento poderiam estar sendo usadas contra a população São-roquense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O local em que as armas foram encontradas, muitas das quais com as numerações raspadas, é alvo de muitas denúncias de tráfico de drogas, sendo, certamente um grande golpe contra a criminalidade em nosso Município.</w:t>
      </w:r>
    </w:p>
    <w:p>
      <w:pPr>
        <w:pStyle w:val="TextBodyIndent"/>
        <w:spacing w:lineRule="exact" w:line="360"/>
        <w:ind w:left="0" w:firstLine="3600"/>
        <w:rPr/>
      </w:pPr>
      <w:r>
        <w:rPr>
          <w:rFonts w:cs="Tahoma" w:ascii="Tahoma" w:hAnsi="Tahoma"/>
          <w:szCs w:val="24"/>
        </w:rPr>
        <w:t>Vale ressaltar que a Polícia Civil de São Roque tem realizado relevantes serviços em prol da Comunidade São-roquense, sendo dignos do nosso aplauso, pois somente no ano de 2016, 66 (sessenta e seis) casos foram esclarecidos, sendo 25 (vinte e cinco) pessoas presas em flagrante e outras 80 (oitenta) por mandado de prisã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sta forma, nada mais justo que congratularmos com esses bravos integrantes da Polícia Civil de São Roque, que mesmo com todas as limitações de equipamento e pessoal, tem se mostrado de suma importância no combate ao crime em nosso Município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GÉRIO JEAN DA SILV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rFonts w:cs="Tahoma" w:ascii="Tahoma" w:hAnsi="Tahoma"/>
          <w:iCs/>
          <w:szCs w:val="24"/>
        </w:rPr>
        <w:t xml:space="preserve">Polícia Civil de São Roque pela apreensão de 109 armas de fogo e munição de </w:t>
      </w:r>
      <w:r>
        <w:rPr>
          <w:rFonts w:cs="Tahoma" w:ascii="Tahoma" w:hAnsi="Tahoma"/>
          <w:iCs/>
          <w:color w:val="000000"/>
          <w:szCs w:val="24"/>
        </w:rPr>
        <w:t>diversos calibres, no Bairro Goianã.</w:t>
      </w:r>
    </w:p>
    <w:p>
      <w:pPr>
        <w:pStyle w:val="TextBodyIndent"/>
        <w:spacing w:lineRule="exact" w:line="36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60"/>
        <w:ind w:left="36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Investigadores de Polícia, Srs. Raphael Szabo, Ivan José de Moraes, Luis Vinícius Gonçalves Pontes e Anderson Góes, e ao Delegado Dr. Marcelo Sampaio Pontes.</w:t>
      </w:r>
    </w:p>
    <w:p>
      <w:pPr>
        <w:pStyle w:val="TextBodyIndent"/>
        <w:spacing w:lineRule="exact" w:line="360"/>
        <w:ind w:left="3600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600" w:hanging="0"/>
        <w:jc w:val="both"/>
        <w:rPr/>
      </w:pPr>
      <w:r>
        <w:rPr>
          <w:rFonts w:cs="Tahoma" w:ascii="Tahoma" w:hAnsi="Tahoma"/>
          <w:sz w:val="24"/>
          <w:szCs w:val="24"/>
        </w:rPr>
        <w:t>Sala das Sessões “Dr. Júlio Arantes de Freitas”, 26 de janeiro de 2017.</w:t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60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7"/>
        <w:spacing w:lineRule="auto" w:line="240"/>
        <w:ind w:right="0" w:hanging="0"/>
        <w:rPr/>
      </w:pPr>
      <w:r>
        <w:rPr>
          <w:rFonts w:cs="Tahoma" w:ascii="Tahoma" w:hAnsi="Tahoma"/>
          <w:b/>
          <w:bCs/>
          <w:szCs w:val="24"/>
        </w:rPr>
        <w:t xml:space="preserve">ROGÉRIO JEAN DA SILVA </w:t>
      </w:r>
    </w:p>
    <w:p>
      <w:pPr>
        <w:pStyle w:val="Heading7"/>
        <w:spacing w:lineRule="auto" w:line="240"/>
        <w:ind w:right="0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(CABO JEAN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1/2017 - 15:42:18 00513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25:00Z</dcterms:created>
  <dc:creator>cpd</dc:creator>
  <dc:description/>
  <cp:keywords/>
  <dc:language>en-US</dc:language>
  <cp:lastModifiedBy>cpd</cp:lastModifiedBy>
  <dcterms:modified xsi:type="dcterms:W3CDTF">2017-02-02T17:41:00Z</dcterms:modified>
  <cp:revision>3</cp:revision>
  <dc:subject/>
  <dc:title>MOÇÃO Nº 13/2017</dc:title>
</cp:coreProperties>
</file>