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ão Carlos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aneiro de 2017, aos 64 anos de idade, o estimado Senhor JOAÕ CARLOS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imeira Sessão, Moção de Pesar pelo falecimento do Senhor </w:t>
      </w:r>
      <w:r>
        <w:rPr>
          <w:b/>
        </w:rPr>
        <w:t>JOÃO CARLOS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NILTINHO BASTO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das Papoulas nº347, Vila Santa Rosália, São Roque-SP, CEP: 18.136-18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09:30:07 004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5:00Z</dcterms:created>
  <dc:creator>cpd</dc:creator>
  <dc:description/>
  <cp:keywords/>
  <dc:language>en-US</dc:language>
  <cp:lastModifiedBy>joselene</cp:lastModifiedBy>
  <dcterms:modified xsi:type="dcterms:W3CDTF">2017-01-24T17:36:00Z</dcterms:modified>
  <cp:revision>3</cp:revision>
  <dc:subject/>
  <dc:title>MOÇÃO Nº 12/2017</dc:title>
</cp:coreProperties>
</file>