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Maria de Camp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janeiro de 2016, aos 76 anos de idade, o estimado Senhor JOSÉ MARIA DE CAMP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MARIA DE CAMPO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aneiro de 2017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Rua Governador Carvalho Pinto, nº 981, Jardim Boa Vist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5:38:09 00426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3:00Z</dcterms:created>
  <dc:creator>cpd</dc:creator>
  <dc:description/>
  <cp:keywords/>
  <dc:language>en-US</dc:language>
  <cp:lastModifiedBy>carolina</cp:lastModifiedBy>
  <cp:lastPrinted>2017-01-23T16:18:00Z</cp:lastPrinted>
  <dcterms:modified xsi:type="dcterms:W3CDTF">2017-01-23T18:18:00Z</dcterms:modified>
  <cp:revision>4</cp:revision>
  <dc:subject/>
  <dc:title/>
</cp:coreProperties>
</file>