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 de Ultrassonografia Municipal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 de Ultrassonografi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ata-se de equipamento de vital importância que será colocado a disposição da população com a finalidade de disponibilizar diagnósticos rápidos e precisos para a população que utiliza a rede de saúde municip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23:00Z</dcterms:created>
  <dc:creator>claudio</dc:creator>
  <dc:description/>
  <cp:keywords/>
  <dc:language>en-US</dc:language>
  <cp:lastModifiedBy>Ass. técnica legislativa</cp:lastModifiedBy>
  <dcterms:modified xsi:type="dcterms:W3CDTF">2009-07-01T21:29:00Z</dcterms:modified>
  <cp:revision>3</cp:revision>
  <dc:subject/>
  <dc:title>EMENDA Nº 00101/2009</dc:title>
</cp:coreProperties>
</file>