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zeladoria e especialmente operação "tapa-buraco" no Bairro do Cambará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uma vez que o referido bairro encontra-se com diversos pontos necessitando de manutenção: calçadas, poda de árvores, iluminação, pinturas de sinalização, placas de trânsit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a zeladoria é fundamental para trazer melhores condições à localidade, reverberando positivamente no bem-estar da população adjacente. Ainda, a organização do bairro floresce aspectos econômicos na região: empresas e comércios tendem a instalarem-se em regiões preservadas ante a facilidade de recepção de clientes e mercadorias, bem como de escoamento de produto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do, por fim, que faço um pedido especial para “tapa-buraco” no Cambará tendo em vista o deterioramento das vias da referida localidade. Visando, assim,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6/2023 - 17:27 9983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7T13:36:00Z</dcterms:modified>
  <cp:revision>20</cp:revision>
  <dc:subject/>
  <dc:title/>
</cp:coreProperties>
</file>