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16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José Rangel Fonsec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0 de junho de 2023, aos 95 anos de idade, a estimada Senhora MARIA JOSÉ RANGEL FONSEC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Newton Dias Bastos, Antonio José Alves Miranda e Rafael Tanzi de Araújo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  <w:bCs/>
        </w:rPr>
        <w:t>MARIA JOSÉ RANGEL FONSECA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1 de jun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Ô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6/2023 - 12:32 9651/2023/AH</w:t>
    </w:r>
  </w:p>
  <w:p>
    <w:pPr>
      <w:pStyle w:val="Normal"/>
      <w:jc w:val="right"/>
      <w:rPr>
        <w:sz w:val="12"/>
        <w:szCs w:val="12"/>
      </w:rPr>
    </w:pPr>
    <w:r>
      <w:rPr>
        <w:rFonts w:cs="Arial" w:ascii="Arial" w:hAnsi="Arial"/>
        <w:bCs/>
        <w:sz w:val="12"/>
        <w:szCs w:val="12"/>
      </w:rPr>
      <w:t>Rua Lions Club, 427. Apto 22. Edifício Porthos. Jardim Flórida. Cep 18133-030. São Roque – SP.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6-28T18:48:00Z</dcterms:modified>
  <cp:revision>25</cp:revision>
  <dc:subject/>
  <dc:title>(PROPOSITURA) Nº (SEQUENCIA)</dc:title>
</cp:coreProperties>
</file>