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1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recursos destinados à aquisição de equipamentos de mamografia para a Santa Casa de Misericórdia de São Roque</w:t>
      </w:r>
      <w:r>
        <w:rPr>
          <w:rFonts w:cs="Arial" w:ascii="Arial" w:hAnsi="Arial"/>
        </w:rPr>
        <w:t>. A falta desses equipamentos tem impactado negativamente a capacidade da instituição em oferecer exames preventivos e diagnósticos de qualidade, comprometendo a saúde e o bem-estar de inúmeras mulheres de nossa comun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mplantação de um serviço de mamografia adequado na Santa Casa beneficiará diretamente pacientes que buscam assistência médica e contribuirá para a melhoria dos índices de detecção precoce do câncer de mama em nossa região. Além disso, promoverá uma maior agilidade no diagnóstico e encaminhamento para tratamento, aumentando as chances de cura e reduzindo os custos em longo praz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forço que o investimento em equipamentos de mamografia é um investimento direto na vida e na saúde das mulheres de nossa cidade, proporcionando-lhes acesso a exames fundamentais para a preservação da qualidade de vi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TÃO DO CACHORR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utado Estadual da Assembleia Estadual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Alvares Cabral, 201. Sala T55 – Térre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– SP. CEP 04097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vitaodocachorrao@al.sp.gov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1/06/2023 - 13:29 9658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odocachorrao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27T11:51:00Z</dcterms:modified>
  <cp:revision>25</cp:revision>
  <dc:subject/>
  <dc:title/>
</cp:coreProperties>
</file>