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Maria Apparecida Ribeiro Baril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3 de Janeiro de 2017, aos 79 anos de idade, a estimada Senhora MARIA APPARECIDA RIBEIRO BARIL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ETELVINO NOGUEIRA, solidariza</w:t>
        <w:noBreakHyphen/>
        <w:t xml:space="preserve">se com a família e REQUER ao Egrégio Plenário para que faça constar na Ata da próxima Sessão Ordinária a Moção de Pesar pelo falecimento da Senhora </w:t>
      </w:r>
      <w:r>
        <w:rPr>
          <w:b/>
        </w:rPr>
        <w:t>MARIA APPARECIDA RIBEIRO BARI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aneiro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Estrada do Saboó nº4000, Saboó, São Roque – SP CEP:18.132-6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7 - 11:52:43 0011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25:00Z</dcterms:created>
  <dc:creator>cpd</dc:creator>
  <dc:description/>
  <cp:keywords/>
  <dc:language>en-US</dc:language>
  <cp:lastModifiedBy>joselene</cp:lastModifiedBy>
  <dcterms:modified xsi:type="dcterms:W3CDTF">2017-01-05T14:25:00Z</dcterms:modified>
  <cp:revision>3</cp:revision>
  <dc:subject/>
  <dc:title>MOÇÃO Nº 4/2017</dc:title>
</cp:coreProperties>
</file>