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x-Vereador Mário Luiz Sabbati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aneiro de 2017, aos 66 anos de idade, o estimado Senhor MÁRIO LUIZ SABBATINI, ex-Vereador nesta Casa de Leis na legislatura de 1983 a 1988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IO LUIZ SABBAT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7 - 11:08:13 00117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9:00Z</dcterms:created>
  <dc:creator>cpd</dc:creator>
  <dc:description/>
  <cp:keywords/>
  <dc:language>en-US</dc:language>
  <cp:lastModifiedBy>luciano</cp:lastModifiedBy>
  <cp:lastPrinted>2017-01-04T11:53:00Z</cp:lastPrinted>
  <dcterms:modified xsi:type="dcterms:W3CDTF">2017-01-04T13:53:00Z</dcterms:modified>
  <cp:revision>3</cp:revision>
  <dc:subject/>
  <dc:title>MOÇÃO Nº 3/2017</dc:title>
</cp:coreProperties>
</file>