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098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votação do Congresso Nacional que desfigurou as 10 medidas contra a Corrupç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nquanto o Brasil inteiro chorava a morte dos atletas da Chapecoense, em razão de um trágico acidente aéreo, os Nobres Deputados Federais, na calada da noite, em mais uma de suas incontáveis práticas inescrupulosas, distorcem totalmente o teor de um projeto que a sociedade há muito tempo aguardava: aquele que estabelecia as 10 medidas Contra a Corrup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Justamente uma proposta que tinha por escopo combater a corrupção, foi manipulado por corruptos, de modo alimitar a ação de juízes e procuradores, justamente no momento em que a maior operação anti-corrupção da história do Brasil cria vult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procurador da República Deltan Dallagnol foi categórico ao afirmar que o Congresso “destruiu o pacote” das 10 Medidas contra a Corrupção nesta semana e que o Brasil caminha para a aprovação de leis que “favorecem” os crimes de colarinho branco. Nesse sentido, afirmou o procurador: “Aqueles vários, e poderosos, (parlamentares) investigados por corrupção, que sabem bem o que fizeram, conseguiram influenciar, de modo poderoso, a Câmara dos Deputados para aprovar um projeto que caminha para combater o combate à corrupção. Que caminha para favorecer a corrupção no Brasil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lamentável que investigados por esquemas de corrupção possam, valendo-se dos mandatos em que estão investidos, legislar em causa própria, e tentar barrar uma das mais sérias investigações da história de nossa Repúbl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Repúdio à votação do Congresso Nacional que desfigurou as 10 medidas contra a Corrupção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âmara dos Deputados, Senhor Rodrigo Maia; ao Presidente do Senado Federal, Senhor Renan Calheiros e ao Presidente da República, Senhor Michel Teme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CART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6 - 17:34:29 0579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54:00Z</dcterms:created>
  <dc:creator>cpd</dc:creator>
  <dc:description/>
  <cp:keywords/>
  <dc:language>en-US</dc:language>
  <cp:lastModifiedBy>joselene</cp:lastModifiedBy>
  <cp:lastPrinted>2016-12-09T11:05:00Z</cp:lastPrinted>
  <dcterms:modified xsi:type="dcterms:W3CDTF">2016-12-12T20:55:00Z</dcterms:modified>
  <cp:revision>3</cp:revision>
  <dc:subject/>
  <dc:title>MOÇÃO Nº 241/2016</dc:title>
</cp:coreProperties>
</file>