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instalação de placas de vaga de curta duração na rua Joaquim de Oliveira, à altura do nº 175, no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modalidade de vaga, na qual é permitido estacionar por, no máximo, 15 minutos e com o pisca alerta ligado, traz benéfico impacto ao comércio, uma vez que oxigena o fluxo de clientes; facilita o acesso de pessoas que buscam realizar um compra rápida. Ou seja, aquece o comício da nossa cidade e apresenta-se como um contraponto ao denso sistema de estacionamento de veículos do centro de nossa cidade - de elevada dificuldade para encontrar-se vagas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6/2023 - 12:57 9915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26T17:18:00Z</cp:lastPrinted>
  <dcterms:modified xsi:type="dcterms:W3CDTF">2023-06-26T20:21:00Z</dcterms:modified>
  <cp:revision>23</cp:revision>
  <dc:subject/>
  <dc:title/>
</cp:coreProperties>
</file>