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520"/>
        <w:gridCol w:w="399"/>
        <w:gridCol w:w="531"/>
        <w:gridCol w:w="2403"/>
        <w:gridCol w:w="1614"/>
        <w:gridCol w:w="1792"/>
        <w:gridCol w:w="411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01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Assistencial Social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Social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Comunitária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dimento Assistencial e Social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– Casa de Ofícios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35.00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%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740"/>
        <w:gridCol w:w="430"/>
        <w:gridCol w:w="489"/>
        <w:gridCol w:w="430"/>
        <w:gridCol w:w="3444"/>
        <w:gridCol w:w="2466"/>
        <w:gridCol w:w="357"/>
      </w:tblGrid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1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usão Cultural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 Viv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4</w:t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ficinas Culturai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.000,00</w:t>
            </w:r>
          </w:p>
        </w:tc>
        <w:tc>
          <w:tcPr>
            <w:tcW w:w="282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9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Emenda assegura no programa de trabalho de 2024, meios para garantir a execução do programa acima mencionado, aumentando o auxílio da parceria, especificamente, com a entidade Casa de Ofícios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23 - 16:13 9522/2023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4T17:52:00Z</dcterms:modified>
  <cp:revision>57</cp:revision>
  <dc:subject/>
  <dc:title>(PROPOSITURA) Nº (PROCESSO)</dc:title>
</cp:coreProperties>
</file>