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1899285" cy="2171700"/>
            <wp:effectExtent l="0" t="0" r="0" b="0"/>
            <wp:wrapNone/>
            <wp:docPr id="1" name="Carimbo Vot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Vot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32/2016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ação e articulação da criação da Frente Protestante Regional em Defesa da Cidadania Cristã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último dia 23 de Novembro, na sede da Câmara Municipal, tomou posse a primeira Diretoria da Frente Protestante Regional em Defesa da Cidadania Cristã. O evento, promovido pela Associação Missionária dos Amigos e Servos do Senhor Jesus “Fonte de Água Viva” e pelo Conselho Municipal dos Pastores da cidade de São Roque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ação e articulação da criação dessa Frente vai ao encontro dos princípios cristãos e é de fundamental importância nas questões das políticas públicas da religião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Assim, é dever desta Casa reconhecer a importância do trabalho cristão articulado por essa Frente na Defesa da Cidadania dos protestantes.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pela ação e articulação da criação da Frente Protestante Regional em Defesa da Cidadania Cristã. 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aos seguintes Pastores: Ivonildo Vieira, Presidente da Associaçã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issionária dos Amigos e Servos do Senhor Jesus “Fonte de Água Viva”, Paulo Sérgio Eugenio, Presidente do Conselho Municipal dos Pastores da cidade de São Roque; Silvio Almeida Honda; Daniel Nogueira Costa; Ilzo Benedito Pereira; Ademilton Ferreira da Silva; Carlos Alberto Roberto Mendes; José Carlos de Souza; Lourival Yukio Akimoto, Capelão Militar; e, Antonio Ribamar Rodrigues dos Santos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novembro de 2016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ENILSON CORREIA – MESTRE KALUNG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6 - 15:10:49 05702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39:00Z</dcterms:created>
  <dc:creator>cpd</dc:creator>
  <dc:description/>
  <cp:keywords/>
  <dc:language>en-US</dc:language>
  <cp:lastModifiedBy>luciano</cp:lastModifiedBy>
  <dcterms:modified xsi:type="dcterms:W3CDTF">2016-12-01T18:40:00Z</dcterms:modified>
  <cp:revision>3</cp:revision>
  <dc:subject/>
  <dc:title>MOÇÃO Nº 232/2016</dc:title>
</cp:coreProperties>
</file>