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29/2016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Osmar de Castro Boccato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1 de Novembro de 2016, aos 90 anos de idade, o estimado Senhor OSMAR DE CASTRO BOCCATO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DONIZETE PLÍNIO ANTONIO DE MORAE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OSMAR DE CASTRO BOCCAT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8 de novembro de 2016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DONIZETE PLÍNIO ANTONIO DE MORAES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DONIZETE CARTEIRO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left"/>
        <w:rPr/>
      </w:pPr>
      <w:r>
        <w:rPr/>
        <w:t>Avenida Getúlio Vargas nº 317, Centro, São Roque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11/2016 - 17:20:04 05626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ntinuação Moção de Pesar n°229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1644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ENILSON CORREIA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ESTRE KALUNG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AURINHO GÓE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XANDRE RODRIGO SO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AND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FREDO FERNANDES ESTR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LACIR RAYS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ELVINO NOGU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2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1"/>
        <w:gridCol w:w="4841"/>
      </w:tblGrid>
      <w:tr>
        <w:trPr>
          <w:trHeight w:val="1647" w:hRule="atLeast"/>
        </w:trPr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TOC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7" w:hRule="atLeast"/>
        </w:trPr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SÉ ANTONIO DE BARR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ZÉ DENTIST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SÉ CARLOS DE CAMARGO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ZÉ CAMARG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IS GONZAGA DE JES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O AUGUSTO ISSA HENRIQUES DE ARAÚJO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GUTO ISS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FAEL MARREIRO DE GODO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MAR APARECIDO DE OLIVEIRA COS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0:29:00Z</dcterms:created>
  <dc:creator>cpd</dc:creator>
  <dc:description/>
  <cp:keywords/>
  <dc:language>en-US</dc:language>
  <cp:lastModifiedBy>joselene</cp:lastModifiedBy>
  <dcterms:modified xsi:type="dcterms:W3CDTF">2016-11-21T20:30:00Z</dcterms:modified>
  <cp:revision>3</cp:revision>
  <dc:subject/>
  <dc:title>MOÇÃO Nº 229/2016</dc:title>
</cp:coreProperties>
</file>