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que seja demarcado o trecho da Av. Araçaí, em torno da Rotatória, principalmente a preferência de mão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prevenção de acidentes a todos os motoristas e pedestres usuários da localidade, uma vez que tal sinalização evita a transição de veículos em espaço impróprio, especialmente a circulação de um automóvel na contram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nsinamento do Professor Arnaldo Rizzar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o direito ao trânsito seguro encontra-se no rol de direitos fundamentais. Rizzardo, destaca, ainda, que não se trata apenas de segurança, cabe ao Estado o planejamento e organização suficientes para defender a vida e incolumidade fís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76605</wp:posOffset>
              </wp:positionV>
              <wp:extent cx="628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9.7pt;mso-wrap-distance-left:0pt;mso-wrap-distance-right:0pt;mso-wrap-distance-top:0pt;mso-wrap-distance-bottom:0pt;margin-top:61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3 - 13:50 9910/2023  /  C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ZZARDO, Arnaldo.  Comentários ao Código de trânsito brasileiro. 11º Edição. São Paulo: editora Revista dos Tribunais,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6T19:13:00Z</dcterms:modified>
  <cp:revision>48</cp:revision>
  <dc:subject/>
  <dc:title/>
</cp:coreProperties>
</file>