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  <w:b/>
          <w:bCs/>
        </w:rPr>
        <w:t xml:space="preserve"> o Ofício Vereador nº 1999/2022, de autoria desta Vereadora, o qual solicita a disponibilização de itens para a Casa dos Conselhos do nosso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 data de 30 de novembro de 2022, esta Vereadora solicitou a Vossa Excelência </w:t>
      </w:r>
      <w:r>
        <w:rPr>
          <w:rFonts w:cs="Arial" w:ascii="Arial" w:hAnsi="Arial"/>
          <w:u w:val="single"/>
        </w:rPr>
        <w:t>a aquisição, para a Casa dos Conselhos, de um bebedouro, um refrigerador, 03 ventiladores, cortina corta luz, um projetor e microfones.</w:t>
      </w:r>
      <w:r>
        <w:rPr>
          <w:rFonts w:cs="Arial" w:ascii="Arial" w:hAnsi="Arial"/>
        </w:rPr>
        <w:t xml:space="preserve"> (Ofício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acima sustenta-se no fato de que a Casa dos Conselhos necessita dos itens acima como forma de estruturar a localidade e, assim, esta trasbordar a capacidade máxima de sua atuação: a congregação das ideias da popul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  <w:r>
        <w:br w:type="page"/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24130</wp:posOffset>
                </wp:positionV>
                <wp:extent cx="5381625" cy="7210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21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-1.9pt;width:423.7pt;height:56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0355" cy="71716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6/2023 - 13:46 990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6T18:21:00Z</dcterms:modified>
  <cp:revision>35</cp:revision>
  <dc:subject/>
  <dc:title/>
</cp:coreProperties>
</file>