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à servidora Amanda Maria Cóllo Daniek, Gerente de Comunicação Institucional, lotada na Mesa Diretora, referente ao período aquisitivo 2022/2023, a partir de 05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1º </w:t>
      </w:r>
      <w:r>
        <w:rPr>
          <w:rFonts w:cs="ArialMT;Arial" w:ascii="ArialMT;Arial" w:hAnsi="ArialMT;Arial"/>
          <w:szCs w:val="24"/>
        </w:rPr>
        <w:t>Concede 30 (trinta) dias de férias à servidora Amanda Maria Cóllo Daniek, Gerente de Comunicação Institucional, lotada na Mesa Diretora, referente ao período aquisitivo 2022/2023, a partir de 05 de julho de 2023, como lhe faculta a Lei nº 2.209, de 01/02/1994 - Estatuto dos Servidores Públicos do Município de São Roque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2º </w:t>
      </w:r>
      <w:r>
        <w:rPr>
          <w:rFonts w:cs="ArialMT;Arial" w:ascii="ArialMT;Arial" w:hAnsi="ArialMT;Arial"/>
          <w:szCs w:val="24"/>
        </w:rPr>
        <w:t>Autoriza o pagamento de 15 (quinze) dias em pecúnia, previsto no artigo 54 da Lei nº 2.209, de 01/02/1994, Estatuto dos Servidores Públicos Municipais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3º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05 a 07 de julho de 2023, e de 06 a 17 de novembro de 2023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4º </w:t>
      </w:r>
      <w:r>
        <w:rPr>
          <w:rFonts w:cs="ArialMT;Arial" w:ascii="ArialMT;Arial" w:hAnsi="ArialMT;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6/06/2023 - 11:43 9900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26T18:59:00Z</dcterms:modified>
  <cp:revision>23</cp:revision>
  <dc:subject/>
  <dc:title>(PROPOSITURA) Nº (SEQUENCIA)-L</dc:title>
</cp:coreProperties>
</file>