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21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ra. Edileusa Rodrigues da Silva Sant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4 de novembro de 2016, aos 48 anos de idade, a estimada Senhora EDILEUSA RODRIGUES DA SILVA SANTOS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EDILEUSA RODRIGUES DA SILVA SANT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novembro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6 - 19:17:23 05533/2016   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das Acácias, nº 420, Jardim Guaçu, São Roque – SP | CEP 18.132-450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R APARECIDO DE OLIVEIR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6:00Z</dcterms:created>
  <dc:creator>cpd</dc:creator>
  <dc:description/>
  <cp:keywords/>
  <dc:language>en-US</dc:language>
  <cp:lastModifiedBy>joselene</cp:lastModifiedBy>
  <cp:lastPrinted>2016-11-07T19:21:00Z</cp:lastPrinted>
  <dcterms:modified xsi:type="dcterms:W3CDTF">2016-11-07T21:28:00Z</dcterms:modified>
  <cp:revision>3</cp:revision>
  <dc:subject/>
  <dc:title>MOÇÃO Nº 221/2016</dc:title>
</cp:coreProperties>
</file>