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8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84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sificar a participação da população nos eventos desportivos da municipalidad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anutenção e conservação das quadras poli esportivas e campo de futebol no Bairro Volta Grande - Distrito de São João Novo.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PORTO COMUNITÁRIO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anutenção e conservação das quadras poli esportivas e campo de futebol no Bairro Volta Grande -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5788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E SERVIÇO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041"/>
        <w:gridCol w:w="5565"/>
      </w:tblGrid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E SERVIÇOS DE INFRA-ESTRUTURA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2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zação do Bairro do Goianã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6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8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 presente proposta pretende assegurar a garantia da construção de área pública de lazer que tem como objetivo funções que aliam à sociabilidade, o lazer, a educação e a saúde, agregando qualidade de vida à população local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49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0:41:00Z</dcterms:created>
  <dc:creator>claudio</dc:creator>
  <dc:description/>
  <cp:keywords/>
  <dc:language>en-US</dc:language>
  <cp:lastModifiedBy>Ass. técnica legislativa</cp:lastModifiedBy>
  <dcterms:modified xsi:type="dcterms:W3CDTF">2009-07-01T20:42:00Z</dcterms:modified>
  <cp:revision>3</cp:revision>
  <dc:subject/>
  <dc:title>EMENDA Nº 00098/2009</dc:title>
</cp:coreProperties>
</file>