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manutenção e/ou reforma da ponte ao término da Rua Alceste Sabattini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onte, que pode ser identificada pelas imagens anexas, encontra-se muito avariada: tábuas soltas, grandes vãos no assoalho, madeiras rachadas e pregos sol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ituação leva temor à população local, uma vez que, além da possibilidade de quebra de uma das madeiras que formam a pista carroçável, a estrutura de sustentação também deve encontrar-se em estado precário, fato que emerge o risco de um desabamento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6/2023 - 16:08 9690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6T09:07:00Z</cp:lastPrinted>
  <dcterms:modified xsi:type="dcterms:W3CDTF">2023-06-26T12:10:00Z</dcterms:modified>
  <cp:revision>32</cp:revision>
  <dc:subject/>
  <dc:title/>
</cp:coreProperties>
</file>