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e arvores nas Ruas Menotti Del Picchia, em frente à residência nº 26, Jardim Santa Maria, Bairro Gabriel Pizz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Professor Júlio Cesar de oliveira, em frente ao n° 283, vila Aguia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Capitão José Vicente de Moraes, Esplanada mend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 das árvores do largo do Taboão (centro Comercial do Taboã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árvore está muito crescida, interferindo nos cabos de passagem de energia, conforme imagens anexas. Sem contar o risco de queda de galhos em carros, em estabelecimento e em pessoas. Assim, com intuito de evitar crimes e acidentes, pede-se a po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7305</wp:posOffset>
            </wp:positionH>
            <wp:positionV relativeFrom="margin">
              <wp:posOffset>2546350</wp:posOffset>
            </wp:positionV>
            <wp:extent cx="2438400" cy="5421630"/>
            <wp:effectExtent l="0" t="0" r="0" b="0"/>
            <wp:wrapSquare wrapText="bothSides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88565</wp:posOffset>
            </wp:positionH>
            <wp:positionV relativeFrom="margin">
              <wp:posOffset>2564130</wp:posOffset>
            </wp:positionV>
            <wp:extent cx="2861310" cy="5425440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4094" b="1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1150" cy="242887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2855</wp:posOffset>
            </wp:positionH>
            <wp:positionV relativeFrom="paragraph">
              <wp:posOffset>-8255</wp:posOffset>
            </wp:positionV>
            <wp:extent cx="3521075" cy="7654290"/>
            <wp:effectExtent l="0" t="0" r="0" b="0"/>
            <wp:wrapSquare wrapText="bothSides"/>
            <wp:docPr id="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65429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3467100" cy="77038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2907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6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43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</wp:posOffset>
            </wp:positionH>
            <wp:positionV relativeFrom="paragraph">
              <wp:posOffset>91440</wp:posOffset>
            </wp:positionV>
            <wp:extent cx="4905375" cy="72853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6/2023 - 16:52 9872/2023  a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3T20:22:00Z</dcterms:modified>
  <cp:revision>28</cp:revision>
  <dc:subject/>
  <dc:title/>
</cp:coreProperties>
</file>