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212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s lutadores de kickboxing da Equipe Xtreme Kick Team/CD Renan dos Santos Pereira e Gabriel Felipe Santana Costa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lutador São-roquense de kickboxing Gabriel Felipe Santana, de 18 anos, conquistou a medalha de prata nos Jogos Abertos do Interior no último dia 17 de outubro, ao disputar a final da categoria até 63,5 quilos, contra o atleta Adriano da Silva, da cidade de Itu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Apesar da derrota na final o atleta São-roquense que integra a Equipe Xtreme Kick Team comemorou muito a vitória, uma vez que precisou de muita superação para lutar com uma séria contusão sofrida no pé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ve-se destacar que há seis anos a cidade de São Roque não participava da modalidade kickboxing nos Jogos Abertos, sendo este um feito a ser muito celebrado pelo Municípi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Por sua vez, o atleta de kickboxing Renan dos Santos Pereira, também integrante da Equipe Xtreme Kick Team, conquistou no dia 17 o título de campeão da Categoria K1 de Kickboxing do Torneio Mega Fight 7, realizado no Município de Itu. Na mesma data já havia acompanhado, como técnico, a conquista do atleta Gabriel Felipe Santana nos Jogos Abertos do Interior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A vitória do atleta Renan dos Santos Pereira rendeu ao mesmo um convite para participar de evento profissional com pagamento de bolsa em dinheiro, a ser realizado no mês de dezembro. Contudo, Renan viajará para Cancun, no México, onde defenderá o título Pan-american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sta forma, nada mais justo do que reconhecermos o esforço e as conquistas dos valorosos atletas de kickboxing </w:t>
      </w:r>
      <w:r>
        <w:rPr>
          <w:rFonts w:cs="Tahoma" w:ascii="Tahoma" w:hAnsi="Tahoma"/>
          <w:iCs/>
          <w:szCs w:val="24"/>
        </w:rPr>
        <w:t>Renan dos Santos Pereira e Gabriel Felipe Santana Costa, os quais têm representado e elevado o nome de nossa querida cidade em todos os torneios da modalidade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s lutadores de kickboxing da equipe Xtreme Kick Team Renan dos Santos Pereira e Gabriel Felipe Santana Costa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6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6 de outubro de 2016.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6 - 12:18:27 0543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7:01:00Z</dcterms:created>
  <dc:creator>cpd</dc:creator>
  <dc:description/>
  <cp:keywords/>
  <dc:language>en-US</dc:language>
  <cp:lastModifiedBy>cpd</cp:lastModifiedBy>
  <dcterms:modified xsi:type="dcterms:W3CDTF">2016-10-27T17:21:00Z</dcterms:modified>
  <cp:revision>5</cp:revision>
  <dc:subject/>
  <dc:title>MOÇÃO Nº 212/2016</dc:title>
</cp:coreProperties>
</file>