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s Correios </w:t>
      </w:r>
      <w:r>
        <w:rPr>
          <w:rFonts w:cs="Arial" w:ascii="Arial" w:hAnsi="Arial"/>
          <w:b/>
          <w:bCs/>
        </w:rPr>
        <w:t>que seja realizada as entregas de correspondências da Rua Lusf Simão Miguel, no Bairro: Jardim Brasília - Mairinque/SP, CEP: 18120-000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da referida localidade foi denominada pela Lei Municipal nº 1367/88, de 13 de outubro de 1988. Porém o local não dispõe de entregas de correspondências, segundo munícipes, há mais de 6 an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encontra-se na divisa entre São Roque e Mairinque, fato que fez este vereador estudar o caso para identificar de quem seria a competência das entregas na região, constatando então que o correio de Mairinque é o responsável pelas entregas neste local. Assim envio este oficio afim de solucionar tal lide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(A) DO CORRÊIO DE mairinque</w:t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. Dr Paulo F Braga, 40 - Centro, Mairin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6/2023 - 15:15 986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S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3T20:29:00Z</dcterms:modified>
  <cp:revision>25</cp:revision>
  <dc:subject/>
  <dc:title/>
</cp:coreProperties>
</file>