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11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Áurea Leandro Ribeiro do Prad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9 de Outubro de 2016, aos 105 anos de idade, a estimada Senhora ÁUREA LEANDRO RIBEIRO DO PRAD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ÁUREA LEANDRO RIBEIRO DO PRAD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4 de outub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16 - 19:27:06 0539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35:00Z</dcterms:created>
  <dc:creator>cpd</dc:creator>
  <dc:description/>
  <cp:keywords/>
  <dc:language>en-US</dc:language>
  <cp:lastModifiedBy>joselene</cp:lastModifiedBy>
  <dcterms:modified xsi:type="dcterms:W3CDTF">2016-10-26T13:38:00Z</dcterms:modified>
  <cp:revision>3</cp:revision>
  <dc:subject/>
  <dc:title>MOÇÃO Nº 211/2016</dc:title>
</cp:coreProperties>
</file>