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ligação da água do antigo velóri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 que o local necessita desta religação para atender aos projetos sociais que acontecem no local, uma vez que sem água todas as atividade são prejudicas; refletindo negativamente nas questões de desenvolvimento coletivo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808417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38084171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6/2023 - 11:09 985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6-23T12:36:00Z</cp:lastPrinted>
  <dcterms:modified xsi:type="dcterms:W3CDTF">2023-06-23T15:39:00Z</dcterms:modified>
  <cp:revision>26</cp:revision>
  <dc:subject/>
  <dc:title/>
</cp:coreProperties>
</file>