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1843"/>
        <w:gridCol w:w="919"/>
        <w:gridCol w:w="168"/>
        <w:gridCol w:w="5859"/>
      </w:tblGrid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ABINETE DO PREFEITO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1.04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uarda Municip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gurança Públic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2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fesa Civi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ão Roque Mais Segura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quipamentos e Material Permanente – Automóvel para Guarda Municipal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4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0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00</w:t>
            </w:r>
          </w:p>
        </w:tc>
      </w:tr>
      <w:tr>
        <w:trPr>
          <w:trHeight w:val="300" w:hRule="atLeast"/>
        </w:trPr>
        <w:tc>
          <w:tcPr>
            <w:tcW w:w="300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en-US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ADMINISTR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2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Administrativa - Administr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dministração Geral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Administr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nutenção Departamento da Secretaria de Administraçã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00.000,00 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>
          <w:sz w:val="20"/>
        </w:rPr>
      </w:pPr>
      <w:r>
        <w:rPr>
          <w:rFonts w:cs="Arial" w:ascii="Arial" w:hAnsi="Arial"/>
          <w:sz w:val="20"/>
        </w:rPr>
        <w:t>Esta Emenda assegura no programa de trabalho de 2024, meios para garantir a aquisição de um veículo para a Guarda Municipal com destinado preferencialmente ao atendimento dos casos relacionados a lei “Maria da Penha"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51 9667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9:22:00Z</dcterms:modified>
  <cp:revision>53</cp:revision>
  <dc:subject/>
  <dc:title>(PROPOSITURA) Nº (PROCESSO)</dc:title>
</cp:coreProperties>
</file>