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produção e instalação de placa com a denominação da Travessa Antônio Freire Braga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Antônio Freire Braga, que estão sendo privados da devida homenagem, a ausência de sinalização dificulta a localização dos usuários locais, bem como de entre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6/2023 - 11:03 984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3T15:24:00Z</dcterms:modified>
  <cp:revision>23</cp:revision>
  <dc:subject/>
  <dc:title/>
</cp:coreProperties>
</file>