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à servidora Virgínia Cocchi Winter, Assessora Jurídica, lotada na Mesa Diretora, referente ao período aquisitivo 2021/2022, a partir de 04 de jul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bCs/>
          <w:szCs w:val="24"/>
        </w:rPr>
        <w:tab/>
        <w:t>Concede 30 (trinta) dias de férias a Servidora Virgínia Cocchi Winter, lotada na Mesa Diretora, referente ao período aquisitivo 2021/2022, a partir de 04 de julho de 2023, como lhe faculta a Lei nº 2.209, de 01/02/1994 -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bCs/>
          <w:szCs w:val="24"/>
        </w:rPr>
        <w:t xml:space="preserve"> Autoriza o pagamento de 15 (quinze) dias em pecúnia, da primeira parcela da gratificação natalina e do pagamento da antecipação salarial, previstos nos artigos 40 e 54 da Lei nº 2.209, de 01/02/1994, Estatuto dos Servidores Públicos Municipai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bCs/>
          <w:szCs w:val="24"/>
        </w:rPr>
        <w:t xml:space="preserve"> Considerando a necessidade de </w:t>
      </w:r>
      <w:r>
        <w:rPr>
          <w:rFonts w:cs="ArialMT;Arial" w:ascii="ArialMT;Arial" w:hAnsi="ArialMT;Arial"/>
          <w:szCs w:val="24"/>
        </w:rPr>
        <w:t>serviço, as férias serão gozadas em dois períodos: 04 a 14 de julho de 2023, e de 07 a 10 de novembr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3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3/06/2023 - 11:21 9853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6-23T16:57:00Z</dcterms:modified>
  <cp:revision>22</cp:revision>
  <dc:subject/>
  <dc:title>(PROPOSITURA) Nº (SEQUENCIA)-L</dc:title>
</cp:coreProperties>
</file>