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5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dois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, </w:t>
      </w:r>
      <w:r>
        <w:rPr>
          <w:rFonts w:cs="Arial" w:ascii="Arial" w:hAnsi="Arial"/>
          <w:color w:val="000000"/>
        </w:rPr>
        <w:t>presencialmente os(as) Vereadores(as) Antonio José Alves Miranda, Vice-Presidente; Cláudia Rita Duarte Pedroso, Membro, de maneira remota José Alexandre Pierroni Dias, Membro e ausentes os Vereadores Paulo Rogério Noggerini Júnior, Presidente e Diego Gouveia da Costa, Secretári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2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3/2023 ao Projeto de Lei Nº 66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6/2023-L - Dá denominação de "Rua Angelo Robbi" a via localizada no distrito de São João N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4/2023 ao Projeto de Lei Nº 68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8/2023-L - Dá denominação de Rua Nádia Regina do Nascimento Ferreira e Rua Maria Soares da Silva a vias públicas localizadas no Distrito de São João Nov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2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ATwe-QO7vuQ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ANTONIO JOSÉ ALVES MIRANDA</w:t>
      </w:r>
    </w:p>
    <w:p>
      <w:pPr>
        <w:pStyle w:val="Corpodetexto3"/>
        <w:spacing w:before="0" w:after="0"/>
        <w:ind w:right="-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CE-PRESIDENTE CPECLTMA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ATwe-QO7vu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3T15:35:00Z</dcterms:modified>
  <cp:revision>26</cp:revision>
  <dc:subject/>
  <dc:title/>
</cp:coreProperties>
</file>