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Silvana Aparecida da Costa Rosári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setembro de 2016, aos 48 anos de idade, a estimada Senhora SILVANA APARECIDA DA COSTA ROSÁR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ILVANA APARECIDA DA COSTA ROSÁRI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setembr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  <w:br/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6 - 10:15:11 050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cpd</dc:creator>
  <dc:description/>
  <cp:keywords/>
  <dc:language>en-US</dc:language>
  <cp:lastModifiedBy>carolina</cp:lastModifiedBy>
  <cp:lastPrinted>2016-09-29T09:22:00Z</cp:lastPrinted>
  <dcterms:modified xsi:type="dcterms:W3CDTF">2016-09-29T12:22:00Z</dcterms:modified>
  <cp:revision>4</cp:revision>
  <dc:subject/>
  <dc:title/>
</cp:coreProperties>
</file>