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dois de junh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9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 e Guilherme Araújo Nunes, Secretário. Ausentes os vereadores Israel Francisco de Oliveira, membro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4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7/2023 ao Projeto de Lei Complementar Nº 1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1/2023-E - Dispõe sobre a quitação de débitos fiscais com isenção ou redução de juros e mult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ATwe-QO7vuQ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ATwe-QO7vu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3T15:33:00Z</dcterms:modified>
  <cp:revision>34</cp:revision>
  <dc:subject/>
  <dc:title/>
</cp:coreProperties>
</file>