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3600" w:right="-108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96/2016</w:t>
      </w:r>
    </w:p>
    <w:p>
      <w:pPr>
        <w:pStyle w:val="Normal"/>
        <w:widowControl w:val="false"/>
        <w:spacing w:lineRule="auto" w:line="360"/>
        <w:ind w:left="3600" w:right="-1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40"/>
        <w:ind w:left="3600" w:right="-108" w:hanging="0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Jornalista e Escritor Adriano Barbosa dos Santos.</w:t>
      </w:r>
    </w:p>
    <w:p>
      <w:pPr>
        <w:pStyle w:val="Normal"/>
        <w:widowControl w:val="false"/>
        <w:spacing w:lineRule="exact" w:line="340"/>
        <w:ind w:right="-108"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exact" w:line="34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4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4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widowControl w:val="false"/>
        <w:spacing w:lineRule="exact" w:line="34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widowControl w:val="false"/>
        <w:spacing w:lineRule="exact" w:line="340"/>
        <w:ind w:left="0" w:right="-108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widowControl w:val="false"/>
        <w:spacing w:lineRule="exact" w:line="34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widowControl w:val="false"/>
        <w:spacing w:lineRule="exact" w:line="34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riano Barbosa dos Santos é jornalista profissional há mais de 30 anos. Começou sua carreira como colunista no Jornal Mensageiro do Trabalho no ano de 1983, o qual era distribuído aos funcionários da Delegacia Regional do Trabalho de São Paulo e abordava temas relacionados às atividades e normas trabalhistas.</w:t>
      </w:r>
    </w:p>
    <w:p>
      <w:pPr>
        <w:pStyle w:val="TextBodyIndent"/>
        <w:widowControl w:val="false"/>
        <w:spacing w:lineRule="exact" w:line="340"/>
        <w:ind w:left="0" w:right="-108" w:firstLine="3600"/>
        <w:rPr/>
      </w:pPr>
      <w:r>
        <w:rPr>
          <w:rFonts w:cs="Tahoma" w:ascii="Tahoma" w:hAnsi="Tahoma"/>
          <w:szCs w:val="24"/>
        </w:rPr>
        <w:t>Em 1987 iniciou na cidade de Tatuí uma Revista chamada “Região”, sendo pioneiro no segmento na região de Sorocaba. A revista chegou a circular em mais de 30 cidades da região sorocabana. Adriano também foi editor do “Jornal Bons Negócios”, tornando-se, posteriormente jornalista responsável pela “Gazeta do Ipiranga”, um dos mais tradicionais jornais de Bairro de São Paulo, com quase 60 anos de atividade.</w:t>
      </w:r>
    </w:p>
    <w:p>
      <w:pPr>
        <w:pStyle w:val="TextBodyIndent"/>
        <w:widowControl w:val="false"/>
        <w:spacing w:lineRule="exact" w:line="34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widowControl w:val="false"/>
        <w:spacing w:lineRule="exact" w:line="34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2003 foi para o Japão realizar estágio e lançou a “Revista Brasil World” onde mais uma vez inovou, fazendo uma revista com duas capas: de um lado Brasil World e do outro Japan World. As principais matérias eram editadas nos dois idiomas, português e japonês. Trabalhou nesse projeto até o ano de 2009, quando a crise internacional iniciada nos Estados Unidos afetou diretamente o Japão. Diante da situação retornou ao Brasil e lançou o Jornal “Região em Alerta”, que atualmente circula quinzenalmente na região de Tatuí.</w:t>
      </w:r>
    </w:p>
    <w:p>
      <w:pPr>
        <w:pStyle w:val="TextBodyIndent"/>
        <w:widowControl w:val="false"/>
        <w:spacing w:lineRule="exact" w:line="34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widowControl w:val="false"/>
        <w:spacing w:lineRule="exact" w:line="340"/>
        <w:ind w:left="0" w:right="-108" w:firstLine="3600"/>
        <w:rPr/>
      </w:pPr>
      <w:r>
        <w:rPr>
          <w:rFonts w:cs="Tahoma" w:ascii="Tahoma" w:hAnsi="Tahoma"/>
          <w:szCs w:val="24"/>
        </w:rPr>
        <w:t>Em março de 2014, em parceria com seu amigo Sérgio Caetano lançou em São Roque e região o Jornal “TVR”, cuja linha editorial é direcionada as cidades de Alumínio, Araçariguama, Ibiúna, Mairinque e São Roque.</w:t>
      </w:r>
    </w:p>
    <w:p>
      <w:pPr>
        <w:pStyle w:val="TextBodyIndent"/>
        <w:widowControl w:val="false"/>
        <w:spacing w:lineRule="exact" w:line="34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widowControl w:val="false"/>
        <w:spacing w:lineRule="exact" w:line="34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widowControl w:val="false"/>
        <w:spacing w:lineRule="exact" w:line="340"/>
        <w:ind w:left="0" w:right="-108" w:firstLine="3600"/>
        <w:rPr/>
      </w:pPr>
      <w:r>
        <w:rPr>
          <w:rFonts w:cs="Tahoma" w:ascii="Tahoma" w:hAnsi="Tahoma"/>
          <w:szCs w:val="24"/>
        </w:rPr>
        <w:t>Atualmente os jornais “Região em Alerta” e “TVR” foram unificados, dado origem ao atual “UNIÃO JORNAL”, que vai na contramão da maioria das mídias atuais e prefere não abordar temas polêmicos como brigas políticas, mortes, tragédias e matérias policiais que exploram a violência. O “UNIÃO JORNAL” abdica de publicar matérias sensacionalistas dando ênfase para temas como: matérias de cunho motivacional, fé, família, eventos regionais, ofertas, classificados, história, curiosidades e animais. Hoje o jornal circula gratuitamente por 23 cidades.</w:t>
      </w:r>
    </w:p>
    <w:p>
      <w:pPr>
        <w:pStyle w:val="TextBodyIndent"/>
        <w:widowControl w:val="false"/>
        <w:spacing w:lineRule="exact" w:line="34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widowControl w:val="false"/>
        <w:spacing w:lineRule="exact" w:line="34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ém de todo o trabalho realizado frente ao “UNIÃO JORNAL”, o qual nunca se furtou de exaltar nosso Município em todos os seus aspectos, o Jornalista e Escritor Adriano Barbosa dos Santos nos brindou com a publicação “Memórias de São Roque”, no qual aborda elementos históricos de nossa cidade, apresentando fotos antigas e atuais de vários pontos da querida “Terra do Vinho”.</w:t>
      </w:r>
    </w:p>
    <w:p>
      <w:pPr>
        <w:pStyle w:val="TextBodyIndent"/>
        <w:widowControl w:val="false"/>
        <w:spacing w:lineRule="exact" w:line="34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widowControl w:val="false"/>
        <w:spacing w:lineRule="exact" w:line="34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ta forma, nada mais justo que prestarmos esta singela homenagem ao Jornalista e Escritor Adriano Barbosa dos Santos, que tem dedicado boa parte de seu tempo a exaltar a cidade de São Roque e seu povo, através de “textos” que certamente ficarão para a posteridade como elementos enaltecedores de nossa gente.</w:t>
      </w:r>
    </w:p>
    <w:p>
      <w:pPr>
        <w:pStyle w:val="TextBodyIndent"/>
        <w:widowControl w:val="false"/>
        <w:spacing w:lineRule="exact" w:line="34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widowControl w:val="false"/>
        <w:spacing w:lineRule="exact" w:line="34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LUIZ GONZAGA DE JESUS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 Jornalista e Escritor Adriano Barbosa dos Santos</w:t>
      </w:r>
      <w:r>
        <w:rPr>
          <w:rFonts w:cs="Tahoma" w:ascii="Tahoma" w:hAnsi="Tahoma"/>
          <w:szCs w:val="24"/>
        </w:rPr>
        <w:t>.</w:t>
      </w:r>
    </w:p>
    <w:p>
      <w:pPr>
        <w:pStyle w:val="TextBodyIndent"/>
        <w:widowControl w:val="false"/>
        <w:spacing w:lineRule="exact" w:line="340"/>
        <w:ind w:left="0" w:right="-108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widowControl w:val="false"/>
        <w:spacing w:lineRule="exact" w:line="340"/>
        <w:ind w:left="3600" w:right="-1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homenageado.</w:t>
      </w:r>
    </w:p>
    <w:p>
      <w:pPr>
        <w:pStyle w:val="TextBodyIndent"/>
        <w:widowControl w:val="false"/>
        <w:spacing w:lineRule="exact" w:line="340"/>
        <w:ind w:left="3600" w:right="-108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40"/>
        <w:ind w:left="3600" w:right="-108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21 de setembro de 2016.</w:t>
      </w:r>
    </w:p>
    <w:p>
      <w:pPr>
        <w:pStyle w:val="Normal"/>
        <w:widowControl w:val="false"/>
        <w:spacing w:lineRule="exact" w:line="360"/>
        <w:ind w:left="3402" w:right="-1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60"/>
        <w:ind w:left="3402" w:right="-1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60"/>
        <w:ind w:left="3402" w:right="-1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3402" w:right="-1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keepNext w:val="false"/>
        <w:widowControl w:val="false"/>
        <w:spacing w:lineRule="auto" w:line="240"/>
        <w:ind w:right="-108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LUIZ GONZAGA DE JESUS</w:t>
      </w:r>
    </w:p>
    <w:p>
      <w:pPr>
        <w:pStyle w:val="Normal"/>
        <w:widowControl w:val="false"/>
        <w:ind w:right="-108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widowControl w:val="false"/>
        <w:ind w:right="-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right="-108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9/2016 - 11:21:17 05009/2016   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38:00Z</dcterms:created>
  <dc:creator>cpd</dc:creator>
  <dc:description/>
  <cp:keywords/>
  <dc:language>en-US</dc:language>
  <cp:lastModifiedBy>cpd</cp:lastModifiedBy>
  <dcterms:modified xsi:type="dcterms:W3CDTF">2016-09-22T19:05:00Z</dcterms:modified>
  <cp:revision>3</cp:revision>
  <dc:subject/>
  <dc:title>MOÇÃO Nº 196/2016</dc:title>
</cp:coreProperties>
</file>