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0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5421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 DESENVOLVIMEN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51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moção das Atividades e Ações de Esportes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- AMEA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35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 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35.0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 AMEAS – Associação movimento esporte adaptado e superaçã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23 - 16:09 9519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9T14:34:00Z</dcterms:modified>
  <cp:revision>56</cp:revision>
  <dc:subject/>
  <dc:title>(PROPOSITURA) Nº (PROCESSO)</dc:title>
</cp:coreProperties>
</file>