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19"/>
        <w:gridCol w:w="4640"/>
      </w:tblGrid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Saúde - Atenção Básic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rcerias com o Terceiro setor - Instituto RIV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20.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100%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34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.000,00 </w:t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4, meios para garantir a execução do programa acima mencionado, aumentando o auxílio da parceria, especificamente, com a entidade </w:t>
      </w:r>
      <w:r>
        <w:rPr>
          <w:rFonts w:cs="Arial"/>
          <w:sz w:val="20"/>
        </w:rPr>
        <w:t>Instituto RIV</w:t>
      </w:r>
      <w:r>
        <w:rPr>
          <w:sz w:val="20"/>
        </w:rPr>
        <w:t xml:space="preserve"> de São Roque.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1:46 9645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30T14:37:00Z</dcterms:modified>
  <cp:revision>53</cp:revision>
  <dc:subject/>
  <dc:title>(PROPOSITURA) Nº (PROCESSO)</dc:title>
</cp:coreProperties>
</file>