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4/2016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atleta Fábio Angiolucci, Campeão Paulista de Mountain Bike Maratona na cidade de Socorro – SP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Sagrou-se Campeão Paulista de Mountain Bike Maratona, na Cidade de Socorro – SP, o Atleta São-roquense Fábio Angiolucci, competindo na categoria Master A2 (de 35 a 39 anos)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 prova foi realizada no dia 18 de setembro passado e contou com a presença de muitos atletas, entre os quais ciclistas renomados do cenário nacional, o que tornou a conquista mais importante ainda, devido ao alto nível que se impôs na competiçã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ém de toda a dificuldade enfrentada em relação ao nível dos competidores, o ciclista Fábio Angiolucci teve que superar um percurso extremamente desgastante em face da altimetria, o que também denota a superação do atleta, valorizando ainda mais sua vitória. </w:t>
      </w:r>
    </w:p>
    <w:p>
      <w:pPr>
        <w:pStyle w:val="TextBodyIndent"/>
        <w:spacing w:lineRule="exact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do que homenagearmos esse querido atleta que tão bem tem representado nosso Município nas inúmeras competições em que tem participado, elevando sempre o nome de nossa querida São Roqu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atleta Fábio Angiolucci, Campeão Paulista de Mountain Bike Maratona na cidade de Socorro – SP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9 de setembr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6 - 17:26:08 04982/2016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4:00Z</dcterms:created>
  <dc:creator>cpd</dc:creator>
  <dc:description/>
  <cp:keywords/>
  <dc:language>en-US</dc:language>
  <cp:lastModifiedBy>cpd</cp:lastModifiedBy>
  <cp:lastPrinted>2016-09-22T16:46:00Z</cp:lastPrinted>
  <dcterms:modified xsi:type="dcterms:W3CDTF">2016-09-22T19:46:00Z</dcterms:modified>
  <cp:revision>4</cp:revision>
  <dc:subject/>
  <dc:title>MOÇÃO Nº 194/2016</dc:title>
</cp:coreProperties>
</file>